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a datového souboru v jednotné interní datové struktuře MŠMT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1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MŠMT ve spolupráci s MÚZO Praha, s.r.o. </w:t>
      </w:r>
      <w:r>
        <w:rPr>
          <w:rFonts w:cs="Times New Roman" w:ascii="Times New Roman" w:hAnsi="Times New Roman"/>
          <w:sz w:val="24"/>
        </w:rPr>
        <w:t xml:space="preserve">stanovuje s platností od účetního období 1/2005 jednotnou interní datovou strukturu pro předávání výkazů  příspěvkových organizací (PO).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azující jednotky budou předávat do MÚZO Praha, s.r.o. v dále uvedené datové struktuře F/JASU výkazy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, jejichž zřizovatelem je MŠMT – pololetně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rtní výkaz výnosů a nákladů dle rozpočtové skladb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Vazba F/JASU - struktura věty datového souboru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Prosttext"/>
        <w:pBdr>
          <w:bottom w:val="single" w:sz="1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ce       </w:t>
        <w:tab/>
        <w:t xml:space="preserve">délka         </w:t>
        <w:tab/>
        <w:t xml:space="preserve">kód      </w:t>
        <w:tab/>
        <w:tab/>
        <w:tab/>
        <w:t>obsah</w:t>
      </w:r>
    </w:p>
    <w:p>
      <w:pPr>
        <w:pStyle w:val="Prost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 - 8         </w:t>
        <w:tab/>
        <w:t xml:space="preserve">8        </w:t>
        <w:tab/>
        <w:tab/>
      </w:r>
      <w:r>
        <w:rPr>
          <w:rFonts w:cs="Times New Roman" w:ascii="Times New Roman" w:hAnsi="Times New Roman"/>
          <w:i/>
          <w:sz w:val="24"/>
        </w:rPr>
        <w:t xml:space="preserve">IČO </w:t>
      </w:r>
      <w:r>
        <w:rPr>
          <w:rFonts w:cs="Times New Roman" w:ascii="Times New Roman" w:hAnsi="Times New Roman"/>
          <w:sz w:val="24"/>
        </w:rPr>
        <w:t xml:space="preserve">     </w:t>
        <w:tab/>
        <w:t>IČ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 - 14 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</w:rPr>
        <w:t>OKEČ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(OKEČ – pouze pro PO) neb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 - 14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</w:rPr>
        <w:t>KDT+NUTS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kód dot. titulu, číslo územního celku (pouze OSS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nebo</w:t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 - 14</w:t>
        <w:tab/>
        <w:t xml:space="preserve">6                     </w:t>
      </w:r>
      <w:r>
        <w:rPr>
          <w:rFonts w:cs="Times New Roman" w:ascii="Times New Roman" w:hAnsi="Times New Roman"/>
          <w:i/>
          <w:sz w:val="24"/>
        </w:rPr>
        <w:t>PRG+KAP</w:t>
      </w:r>
      <w:r>
        <w:rPr>
          <w:rFonts w:cs="Times New Roman" w:ascii="Times New Roman" w:hAnsi="Times New Roman"/>
          <w:sz w:val="24"/>
        </w:rPr>
        <w:t xml:space="preserve">      č. programu, č. kapitoly ISPROFIN (pouze OS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REŽIM</w:t>
      </w:r>
      <w:r>
        <w:rPr>
          <w:rFonts w:cs="Times New Roman" w:ascii="Times New Roman" w:hAnsi="Times New Roman"/>
          <w:sz w:val="24"/>
        </w:rPr>
        <w:t xml:space="preserve">     </w:t>
        <w:tab/>
        <w:t>režim nahrá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        </w:t>
        <w:tab/>
        <w:t xml:space="preserve">1                   </w:t>
        <w:tab/>
        <w:t>ŘÁD               řád hodnot MD i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7 - 20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DAT</w:t>
      </w:r>
      <w:r>
        <w:rPr>
          <w:rFonts w:cs="Times New Roman" w:ascii="Times New Roman" w:hAnsi="Times New Roman"/>
          <w:sz w:val="24"/>
        </w:rPr>
        <w:t xml:space="preserve">       </w:t>
        <w:tab/>
        <w:t>datum ve formě DDM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1 - 24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KV1</w:t>
      </w:r>
      <w:r>
        <w:rPr>
          <w:rFonts w:cs="Times New Roman" w:ascii="Times New Roman" w:hAnsi="Times New Roman"/>
          <w:sz w:val="24"/>
        </w:rPr>
        <w:t xml:space="preserve">       </w:t>
        <w:tab/>
        <w:t>kód výkazu-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5 - 28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KV2</w:t>
      </w:r>
      <w:r>
        <w:rPr>
          <w:rFonts w:cs="Times New Roman" w:ascii="Times New Roman" w:hAnsi="Times New Roman"/>
          <w:sz w:val="24"/>
        </w:rPr>
        <w:t xml:space="preserve">       </w:t>
        <w:tab/>
        <w:t>kód výkazu-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9 - 36   </w:t>
        <w:tab/>
        <w:t xml:space="preserve">8         </w:t>
        <w:tab/>
        <w:tab/>
      </w:r>
      <w:r>
        <w:rPr>
          <w:rFonts w:cs="Times New Roman" w:ascii="Times New Roman" w:hAnsi="Times New Roman"/>
          <w:i/>
          <w:sz w:val="24"/>
        </w:rPr>
        <w:t>ID-UK</w:t>
      </w:r>
      <w:r>
        <w:rPr>
          <w:rFonts w:cs="Times New Roman" w:ascii="Times New Roman" w:hAnsi="Times New Roman"/>
          <w:sz w:val="24"/>
        </w:rPr>
        <w:t xml:space="preserve">     </w:t>
        <w:tab/>
        <w:t>identifikace ukazatel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 - 42  </w:t>
        <w:tab/>
        <w:t xml:space="preserve">6                   </w:t>
        <w:tab/>
      </w:r>
      <w:r>
        <w:rPr>
          <w:rFonts w:cs="Times New Roman" w:ascii="Times New Roman" w:hAnsi="Times New Roman"/>
          <w:i/>
          <w:sz w:val="24"/>
        </w:rPr>
        <w:t>mezer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3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DRUH-ROP</w:t>
      </w:r>
      <w:r>
        <w:rPr>
          <w:rFonts w:cs="Times New Roman" w:ascii="Times New Roman" w:hAnsi="Times New Roman"/>
          <w:sz w:val="24"/>
        </w:rPr>
        <w:t xml:space="preserve">   druh rozpočtového opatř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4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ID-F</w:t>
      </w:r>
      <w:r>
        <w:rPr>
          <w:rFonts w:cs="Times New Roman" w:ascii="Times New Roman" w:hAnsi="Times New Roman"/>
          <w:sz w:val="24"/>
        </w:rPr>
        <w:t xml:space="preserve">      </w:t>
        <w:tab/>
        <w:t>identifikace fond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ZN-MD</w:t>
      </w:r>
      <w:r>
        <w:rPr>
          <w:rFonts w:cs="Times New Roman" w:ascii="Times New Roman" w:hAnsi="Times New Roman"/>
          <w:sz w:val="24"/>
        </w:rPr>
        <w:t xml:space="preserve">     </w:t>
        <w:tab/>
        <w:t>znaménko hodnoty MD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6 - 58          13         </w:t>
        <w:tab/>
        <w:tab/>
      </w:r>
      <w:r>
        <w:rPr>
          <w:rFonts w:cs="Times New Roman" w:ascii="Times New Roman" w:hAnsi="Times New Roman"/>
          <w:i/>
          <w:sz w:val="24"/>
        </w:rPr>
        <w:t>MD</w:t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hodnota MD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59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ZN-DAL</w:t>
      </w:r>
      <w:r>
        <w:rPr>
          <w:rFonts w:cs="Times New Roman" w:ascii="Times New Roman" w:hAnsi="Times New Roman"/>
          <w:sz w:val="24"/>
        </w:rPr>
        <w:t xml:space="preserve">    </w:t>
        <w:tab/>
        <w:t>znaménko hodnoty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60 - 72          13         </w:t>
        <w:tab/>
        <w:tab/>
      </w:r>
      <w:r>
        <w:rPr>
          <w:rFonts w:cs="Times New Roman" w:ascii="Times New Roman" w:hAnsi="Times New Roman"/>
          <w:i/>
          <w:sz w:val="24"/>
        </w:rPr>
        <w:t xml:space="preserve">DAL </w:t>
      </w:r>
      <w:r>
        <w:rPr>
          <w:rFonts w:cs="Times New Roman" w:ascii="Times New Roman" w:hAnsi="Times New Roman"/>
          <w:sz w:val="24"/>
        </w:rPr>
        <w:t xml:space="preserve">      </w:t>
        <w:tab/>
        <w:t>hodnota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73 - 75   </w:t>
        <w:tab/>
        <w:t xml:space="preserve">3         </w:t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ZJ</w:t>
      </w:r>
      <w:r>
        <w:rPr>
          <w:rFonts w:cs="Times New Roman" w:ascii="Times New Roman" w:hAnsi="Times New Roman"/>
          <w:color w:val="000000"/>
          <w:sz w:val="24"/>
        </w:rPr>
        <w:t xml:space="preserve">        </w:t>
        <w:tab/>
        <w:t>záznamová jednotka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6 - 77   </w:t>
        <w:tab/>
        <w:t xml:space="preserve">2                   </w:t>
        <w:tab/>
        <w:tab/>
        <w:tab/>
        <w:t>omezovač věty CR LF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Věcný význam jednotlivých polí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kud nejsou vyplněna, obsahují mezery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ČO</w:t>
      </w:r>
      <w:r>
        <w:rPr>
          <w:rFonts w:cs="Times New Roman" w:ascii="Times New Roman" w:hAnsi="Times New Roman"/>
          <w:sz w:val="24"/>
        </w:rPr>
        <w:tab/>
        <w:tab/>
        <w:t xml:space="preserve">-    </w:t>
        <w:tab/>
      </w:r>
      <w:r>
        <w:rPr>
          <w:rFonts w:cs="Times New Roman" w:ascii="Times New Roman" w:hAnsi="Times New Roman"/>
          <w:sz w:val="24"/>
          <w:u w:val="single"/>
        </w:rPr>
        <w:t>identifikační číslo organizace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OKEČ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odvětvová klasifikace ekonomických činností</w:t>
      </w:r>
      <w:r>
        <w:rPr>
          <w:rFonts w:cs="Times New Roman" w:ascii="Times New Roman" w:hAnsi="Times New Roman"/>
          <w:sz w:val="24"/>
        </w:rPr>
        <w:t xml:space="preserve"> organizace (vykazují pouz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PO)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>KDT</w:t>
      </w:r>
      <w:r>
        <w:rPr>
          <w:rFonts w:cs="Times New Roman" w:ascii="Times New Roman" w:hAnsi="Times New Roman"/>
          <w:sz w:val="24"/>
        </w:rPr>
        <w:t xml:space="preserve">               -</w:t>
        <w:tab/>
        <w:t xml:space="preserve">třímístný </w:t>
      </w:r>
      <w:r>
        <w:rPr>
          <w:rFonts w:cs="Times New Roman" w:ascii="Times New Roman" w:hAnsi="Times New Roman"/>
          <w:sz w:val="24"/>
          <w:u w:val="single"/>
        </w:rPr>
        <w:t>kód dotačního titulu</w:t>
      </w:r>
      <w:r>
        <w:rPr>
          <w:rFonts w:cs="Times New Roman" w:ascii="Times New Roman" w:hAnsi="Times New Roman"/>
          <w:sz w:val="24"/>
        </w:rPr>
        <w:t xml:space="preserve"> stanoví číselník účelových znaků pro sledování transferů veřejným rozpočtům územní úrovně vydaný MF ČR </w:t>
      </w:r>
    </w:p>
    <w:p>
      <w:pPr>
        <w:pStyle w:val="Prosttext"/>
        <w:ind w:left="2127" w:hanging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7"/>
        <w:rPr/>
      </w:pPr>
      <w:r>
        <w:rPr>
          <w:rFonts w:cs="Times New Roman" w:ascii="Times New Roman" w:hAnsi="Times New Roman"/>
          <w:b/>
          <w:sz w:val="24"/>
        </w:rPr>
        <w:t xml:space="preserve">NUTS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 xml:space="preserve">číslo územního </w:t>
      </w:r>
      <w:r>
        <w:rPr>
          <w:rFonts w:cs="Times New Roman" w:ascii="Times New Roman" w:hAnsi="Times New Roman"/>
          <w:color w:val="000000"/>
          <w:sz w:val="24"/>
          <w:u w:val="single"/>
        </w:rPr>
        <w:t>celku</w:t>
      </w:r>
      <w:r>
        <w:rPr>
          <w:rFonts w:cs="Times New Roman" w:ascii="Times New Roman" w:hAnsi="Times New Roman"/>
          <w:color w:val="000000"/>
          <w:sz w:val="24"/>
        </w:rPr>
        <w:t xml:space="preserve"> - stanoví klasifikace CZ-NUTS vydaná ČSÚ, KDT a NUTS vykazují pouze OSS, nebo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kud se KDT a NUTS nevykazuje)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 xml:space="preserve">PRG   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>číslo programu/podprogramu ISPROF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 xml:space="preserve">KAP   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>číslo kapitoly ISPROF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programu/podprogramu a financující kapitoly je stanoveno přílohou č. 5 zákona o státním rozpočtu, PRG a KAP vykazují pouze OSS;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fin. kapitoly je třeba uvádět tehdy, pokud je jiné než č. kapitoly vykazující OSS</w:t>
      </w:r>
    </w:p>
    <w:p>
      <w:pPr>
        <w:pStyle w:val="Prosttext"/>
        <w:ind w:left="2127" w:hanging="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REŽIM</w:t>
      </w:r>
      <w:r>
        <w:rPr>
          <w:rFonts w:cs="Times New Roman" w:ascii="Times New Roman" w:hAnsi="Times New Roman"/>
          <w:sz w:val="24"/>
        </w:rPr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režimu zpracování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(písmeno „O“) … oprava (+,-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… nové nahrání (s výmazem dříve nahraných dat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Není-li pole REŽIM vyplněno, předpokládá se N, nestanoví-li zadavatel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jinak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ŘÁD</w:t>
        <w:tab/>
        <w:tab/>
        <w:t>-</w:t>
        <w:tab/>
      </w:r>
      <w:r>
        <w:rPr>
          <w:rFonts w:cs="Times New Roman" w:ascii="Times New Roman" w:hAnsi="Times New Roman"/>
          <w:sz w:val="24"/>
        </w:rPr>
        <w:t>kód řádu hodnot MD i DAL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K (písmeno „K“)… hodnoty MD i DAL jsou v Kč na 2 des. místa (=hal.),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„“ </w:t>
      </w:r>
      <w:r>
        <w:rPr>
          <w:rFonts w:cs="Times New Roman" w:ascii="Times New Roman" w:hAnsi="Times New Roman"/>
          <w:sz w:val="24"/>
        </w:rPr>
        <w:t>(mezera)         … hodnoty MD i DAL jsou v tisících Kč na 2 des. místa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AT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datum ve formě DDMM:</w:t>
      </w:r>
    </w:p>
    <w:p>
      <w:pPr>
        <w:pStyle w:val="Prosttext"/>
        <w:ind w:left="2835" w:hanging="853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0101 </w:t>
      </w:r>
      <w:r>
        <w:rPr>
          <w:rFonts w:cs="Times New Roman" w:ascii="Times New Roman" w:hAnsi="Times New Roman"/>
          <w:sz w:val="24"/>
        </w:rPr>
        <w:t>... pro KV1=9999 - schválený rozpočet (dále SR) výkazu pro hodnocení plnění rozpočtu OSS (dále výkaz PR)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</w:rPr>
        <w:t>skutečné datum</w:t>
      </w:r>
      <w:r>
        <w:rPr>
          <w:rFonts w:cs="Times New Roman" w:ascii="Times New Roman" w:hAnsi="Times New Roman"/>
          <w:sz w:val="24"/>
        </w:rPr>
        <w:t xml:space="preserve"> ... pro KV1=9998 - rozpočtové opatření (dále RO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a pro výpočet hodnot upraveného rozpočtu (dále UR) výkazu PR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eho přílohu „Přehled rozpočtových opatření“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nejvyšší datum vykazovaného období</w:t>
      </w:r>
      <w:r>
        <w:rPr>
          <w:rFonts w:cs="Times New Roman" w:ascii="Times New Roman" w:hAnsi="Times New Roman"/>
          <w:sz w:val="24"/>
        </w:rPr>
        <w:t xml:space="preserve"> ... pro ostatní KV1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V1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výkazu-1: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9981</w:t>
      </w:r>
      <w:r>
        <w:rPr>
          <w:rFonts w:cs="Times New Roman" w:ascii="Times New Roman" w:hAnsi="Times New Roman"/>
          <w:sz w:val="24"/>
        </w:rPr>
        <w:t xml:space="preserve"> ... pro skutečnost příjmů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2</w:t>
      </w:r>
      <w:r>
        <w:rPr>
          <w:rFonts w:cs="Times New Roman" w:ascii="Times New Roman" w:hAnsi="Times New Roman"/>
          <w:sz w:val="24"/>
        </w:rPr>
        <w:t xml:space="preserve"> ... pro skutečnost výdajů dle rozpočtové skladby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... pro SR, UR a skutečnost vybraných ukazatelů st. rozpočtu výkaz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PR (dále část VII. výkazu PR)</w:t>
      </w:r>
    </w:p>
    <w:p>
      <w:pPr>
        <w:pStyle w:val="Prosttext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pro počáteční a konečný stav bankovních účtů OSS mimo ČNB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dále část X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3</w:t>
      </w:r>
      <w:r>
        <w:rPr>
          <w:rFonts w:cs="Times New Roman" w:ascii="Times New Roman" w:hAnsi="Times New Roman"/>
          <w:sz w:val="24"/>
        </w:rPr>
        <w:t xml:space="preserve"> ... pro fondy (část V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4</w:t>
      </w:r>
      <w:r>
        <w:rPr>
          <w:rFonts w:cs="Times New Roman" w:ascii="Times New Roman" w:hAnsi="Times New Roman"/>
          <w:sz w:val="24"/>
        </w:rPr>
        <w:t xml:space="preserve"> ... </w:t>
      </w:r>
      <w:r>
        <w:rPr>
          <w:rFonts w:cs="Times New Roman" w:ascii="Times New Roman" w:hAnsi="Times New Roman"/>
          <w:color w:val="000000"/>
          <w:sz w:val="24"/>
        </w:rPr>
        <w:t>pro Rozvahu (OSS i PO)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9986</w:t>
      </w:r>
      <w:r>
        <w:rPr>
          <w:rFonts w:cs="Times New Roman" w:ascii="Times New Roman" w:hAnsi="Times New Roman"/>
          <w:color w:val="000000"/>
          <w:sz w:val="24"/>
        </w:rPr>
        <w:t xml:space="preserve"> ... pro Výkaz zisku a ztráty (OSS i PO, </w:t>
      </w:r>
      <w:r>
        <w:rPr>
          <w:rFonts w:cs="Times New Roman" w:ascii="Times New Roman" w:hAnsi="Times New Roman"/>
          <w:sz w:val="24"/>
        </w:rPr>
        <w:t>dále výkaz ZZ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7</w:t>
      </w:r>
      <w:r>
        <w:rPr>
          <w:rFonts w:cs="Times New Roman" w:ascii="Times New Roman" w:hAnsi="Times New Roman"/>
          <w:sz w:val="24"/>
        </w:rPr>
        <w:t xml:space="preserve"> ... pro Přílohu (OSS i PO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98</w:t>
      </w:r>
      <w:r>
        <w:rPr>
          <w:rFonts w:cs="Times New Roman" w:ascii="Times New Roman" w:hAnsi="Times New Roman"/>
          <w:sz w:val="24"/>
        </w:rPr>
        <w:t xml:space="preserve"> ... pro RO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99</w:t>
      </w:r>
      <w:r>
        <w:rPr>
          <w:rFonts w:cs="Times New Roman" w:ascii="Times New Roman" w:hAnsi="Times New Roman"/>
          <w:sz w:val="24"/>
        </w:rPr>
        <w:t xml:space="preserve"> ... pro SR dle rozpočtové skladby výkazu PR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</w:rPr>
        <w:t>7781</w:t>
      </w:r>
      <w:r>
        <w:rPr>
          <w:rFonts w:cs="Times New Roman" w:ascii="Times New Roman" w:hAnsi="Times New Roman"/>
          <w:sz w:val="24"/>
        </w:rPr>
        <w:t xml:space="preserve"> ... pro skutečnost výnosů hlavní činnosti dle rozpočtové skladby 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resortního výkazu výnosů a nákladů PO regionálního školství 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dále výkaz VN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7782</w:t>
      </w:r>
      <w:r>
        <w:rPr>
          <w:rFonts w:cs="Times New Roman" w:ascii="Times New Roman" w:hAnsi="Times New Roman"/>
          <w:sz w:val="24"/>
        </w:rPr>
        <w:t xml:space="preserve"> ... pro skutečnost nákladů hl. činnosti dle rozpočtové skladby výkaz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V2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výkazu-2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2354</w:t>
      </w:r>
      <w:r>
        <w:rPr>
          <w:rFonts w:cs="Times New Roman" w:ascii="Times New Roman" w:hAnsi="Times New Roman"/>
          <w:sz w:val="24"/>
        </w:rPr>
        <w:t xml:space="preserve"> ... pro příjmy (SR, RO i skutečnost) výkazu PR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2231</w:t>
      </w:r>
      <w:r>
        <w:rPr>
          <w:rFonts w:cs="Times New Roman" w:ascii="Times New Roman" w:hAnsi="Times New Roman"/>
          <w:sz w:val="24"/>
        </w:rPr>
        <w:t xml:space="preserve"> ... pro výdaje (SR, RO i skutečnost) výkazu PR 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2257</w:t>
      </w:r>
      <w:r>
        <w:rPr>
          <w:rFonts w:cs="Times New Roman" w:ascii="Times New Roman" w:hAnsi="Times New Roman"/>
          <w:sz w:val="24"/>
        </w:rPr>
        <w:t xml:space="preserve"> ... pro fondy výkazu PR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0020</w:t>
      </w:r>
      <w:r>
        <w:rPr>
          <w:rFonts w:cs="Times New Roman" w:ascii="Times New Roman" w:hAnsi="Times New Roman"/>
          <w:color w:val="000000"/>
          <w:sz w:val="24"/>
        </w:rPr>
        <w:t xml:space="preserve"> ... pro část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0040</w:t>
      </w:r>
      <w:r>
        <w:rPr>
          <w:rFonts w:cs="Times New Roman" w:ascii="Times New Roman" w:hAnsi="Times New Roman"/>
          <w:color w:val="000000"/>
          <w:sz w:val="24"/>
        </w:rPr>
        <w:t xml:space="preserve"> ... pro Rozvahu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>0060 ... pro Výkaz ZZ</w:t>
      </w:r>
    </w:p>
    <w:p>
      <w:pPr>
        <w:pStyle w:val="Prosttext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070 ... pro Přílohu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5xx1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celkových nákladů hlavní činnosti výkazu VN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</w:rPr>
        <w:t>5xx2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nákladů hlavní činnosti výkazu VN, hrazených 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z účelové dotace od MŠMT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6xx1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celkových výnosů hlavní činnosti výkazu VN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oznámka:</w:t>
      </w:r>
      <w:r>
        <w:rPr>
          <w:rFonts w:cs="Times New Roman" w:ascii="Times New Roman" w:hAnsi="Times New Roman"/>
          <w:color w:val="000000"/>
          <w:sz w:val="24"/>
        </w:rPr>
        <w:t xml:space="preserve"> xx označuje 2. a 3. číslici výnosového (účtová třída 6) nebo nákladového (účtová třída 5) syntetického účtu</w:t>
      </w:r>
    </w:p>
    <w:p>
      <w:pPr>
        <w:pStyle w:val="Prosttex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D-UK</w:t>
        <w:tab/>
      </w:r>
      <w:r>
        <w:rPr>
          <w:rFonts w:cs="Times New Roman" w:ascii="Times New Roman" w:hAnsi="Times New Roman"/>
          <w:color w:val="000000"/>
          <w:sz w:val="24"/>
        </w:rPr>
        <w:tab/>
        <w:t>-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identifikace ukazatele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rozpočtová skladba</w:t>
      </w:r>
      <w:r>
        <w:rPr>
          <w:rFonts w:cs="Times New Roman" w:ascii="Times New Roman" w:hAnsi="Times New Roman"/>
          <w:color w:val="000000"/>
          <w:sz w:val="24"/>
        </w:rPr>
        <w:t xml:space="preserve"> – čtyřmístné odvětví (paragraf) a čtyřmístný druh 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(položka)</w:t>
      </w:r>
    </w:p>
    <w:p>
      <w:pPr>
        <w:pStyle w:val="Prosttext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</w:rPr>
        <w:t>pro SR, RO a skutečnost příjmů,výdajů a skutečnost</w:t>
      </w:r>
      <w:r>
        <w:rPr>
          <w:rFonts w:cs="Times New Roman" w:ascii="Times New Roman" w:hAnsi="Times New Roman"/>
          <w:sz w:val="24"/>
        </w:rPr>
        <w:t xml:space="preserve"> fondů </w:t>
      </w:r>
    </w:p>
    <w:p>
      <w:pPr>
        <w:pStyle w:val="Prosttext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u PR a skutečnost výnosů a nákladů výkazu V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 xml:space="preserve"> konstanta „</w:t>
      </w:r>
      <w:r>
        <w:rPr>
          <w:rFonts w:cs="Times New Roman" w:ascii="Times New Roman" w:hAnsi="Times New Roman"/>
          <w:i/>
          <w:sz w:val="24"/>
        </w:rPr>
        <w:t>00005010“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 počáteční zůstatky fondů - část V.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čtyřmístné č. řádku, dvoumístné č. sloupce (doplněny nulami zleva) a 2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mezer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>- pro část VII.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>- pro Rozvahu, Výkaz ZZ a Příloh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</w:rPr>
        <w:t>01“,</w:t>
      </w:r>
      <w:r>
        <w:rPr>
          <w:rFonts w:cs="Times New Roman" w:ascii="Times New Roman" w:hAnsi="Times New Roman"/>
          <w:sz w:val="24"/>
        </w:rPr>
        <w:t xml:space="preserve"> dvoumístný kód bankovního účtu a čtyřmístný kód bank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>- pro počáteční stav části X.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</w:rPr>
        <w:t>02“,</w:t>
      </w:r>
      <w:r>
        <w:rPr>
          <w:rFonts w:cs="Times New Roman" w:ascii="Times New Roman" w:hAnsi="Times New Roman"/>
          <w:sz w:val="24"/>
        </w:rPr>
        <w:t xml:space="preserve"> dvoumístný kód bankovního účtu a čtyřmístný kód banky</w:t>
      </w:r>
    </w:p>
    <w:p>
      <w:pPr>
        <w:pStyle w:val="Prosttext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konečný stav části X. výkazu PR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RUH-ROP</w:t>
      </w:r>
      <w:r>
        <w:rPr>
          <w:rFonts w:cs="Times New Roman" w:ascii="Times New Roman" w:hAnsi="Times New Roman"/>
          <w:sz w:val="24"/>
        </w:rPr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druh rozpočtového opatření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V1=9998</w:t>
      </w:r>
      <w:r>
        <w:rPr>
          <w:rFonts w:cs="Times New Roman" w:ascii="Times New Roman" w:hAnsi="Times New Roman"/>
          <w:sz w:val="24"/>
        </w:rPr>
        <w:t>), nabývá hodnot 1 nebo 3 nebo 5;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pro ostatní KV1 mezera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ID-F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identifikace fondu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V2=2257</w:t>
      </w:r>
      <w:r>
        <w:rPr>
          <w:rFonts w:cs="Times New Roman" w:ascii="Times New Roman" w:hAnsi="Times New Roman"/>
          <w:sz w:val="24"/>
        </w:rPr>
        <w:t>), nabývá hodnot 1 (rezervní fond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nebo 2 (fond odměn); pro ostatní KV2 mezera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N-MD</w:t>
      </w:r>
      <w:r>
        <w:rPr>
          <w:rFonts w:cs="Times New Roman" w:ascii="Times New Roman" w:hAnsi="Times New Roman"/>
          <w:sz w:val="24"/>
        </w:rPr>
        <w:tab/>
        <w:t>-</w:t>
        <w:tab/>
        <w:t>" " (mezera) nebo "+" (plus) pro kladnou hodnotu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(i ZN-DAL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"/" (lomítko) nebo "-" (minus) pro zápornou hodnotu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MD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výnosů hlavní činnosti výkazu 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nákladů hlavní činnosti výkazu 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ukazatele Rozvahy, Výkazu ZZ a Přílohy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hodnota schváleného rozpočtu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rozpočtových opatření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příjmů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příjmů a počátečních stavů fondů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>hodnota části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AL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výdajů výkazu PR</w:t>
      </w:r>
    </w:p>
    <w:p>
      <w:pPr>
        <w:pStyle w:val="Prosttext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a skutečnosti výdajů fondů výkazu PR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J</w:t>
      </w:r>
      <w:r>
        <w:rPr>
          <w:rFonts w:cs="Times New Roman" w:ascii="Times New Roman" w:hAnsi="Times New Roman"/>
          <w:sz w:val="24"/>
        </w:rPr>
        <w:t xml:space="preserve">        </w:t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číslo záznamové jednotky</w:t>
      </w:r>
      <w:r>
        <w:rPr>
          <w:rFonts w:cs="Times New Roman" w:ascii="Times New Roman" w:hAnsi="Times New Roman"/>
          <w:sz w:val="24"/>
        </w:rPr>
        <w:t xml:space="preserve"> (jen pro ID-UK = rozpočtová skladba, jinak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mezery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oznámka</w:t>
      </w:r>
      <w:r>
        <w:rPr>
          <w:rFonts w:cs="Times New Roman" w:ascii="Times New Roman" w:hAnsi="Times New Roman"/>
          <w:sz w:val="24"/>
        </w:rPr>
        <w:t xml:space="preserve">: pro kapitolu MŠMT může 1. pozice </w:t>
      </w:r>
      <w:r>
        <w:rPr>
          <w:rFonts w:cs="Times New Roman" w:ascii="Times New Roman" w:hAnsi="Times New Roman"/>
          <w:color w:val="000000"/>
          <w:sz w:val="24"/>
        </w:rPr>
        <w:t>ZJ nabývat</w:t>
      </w:r>
      <w:r>
        <w:rPr>
          <w:rFonts w:cs="Times New Roman" w:ascii="Times New Roman" w:hAnsi="Times New Roman"/>
          <w:sz w:val="24"/>
        </w:rPr>
        <w:t xml:space="preserve"> hodnot 9 (výdaje z mimorozpočt. zdrojů), 8 (povodně) a 7 (restituce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</w:rPr>
        <w:t>Součtové části výkazu PR</w:t>
      </w:r>
      <w:r>
        <w:rPr>
          <w:rFonts w:cs="Times New Roman" w:ascii="Times New Roman" w:hAnsi="Times New Roman"/>
          <w:sz w:val="24"/>
        </w:rPr>
        <w:t xml:space="preserve">, tj. části III., IV., V. (9 – Rekapitulace), část VI., generovatelné řádky části VII., část VIII. a část IX. </w:t>
      </w:r>
      <w:r>
        <w:rPr>
          <w:rFonts w:cs="Times New Roman" w:ascii="Times New Roman" w:hAnsi="Times New Roman"/>
          <w:i/>
          <w:sz w:val="24"/>
        </w:rPr>
        <w:t>se vypočítávají automaticky</w:t>
      </w:r>
      <w:r>
        <w:rPr>
          <w:rFonts w:cs="Times New Roman" w:ascii="Times New Roman" w:hAnsi="Times New Roman"/>
          <w:sz w:val="24"/>
        </w:rPr>
        <w:t xml:space="preserve"> - nemají tedy zvláštní vstupní věty.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hodnot v MD a DAL je znakový, je zarovnán doprava.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y výkazů se uvádějí v tisících Kč na 2 desetinná místa,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>: 1 234,56 (=1 234 560,00 Kč) se zaznamená jako 123456.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Vazba F/JASU - pokyny pro vytváření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zasílaná po síti nebo na disketě, musí obsahovat dva typy souborů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datové soubory účetních výkazů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parametrický soubor JASUPARM.FIL, který obsahuje seznam názvů datových souborů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ata tedy obsahují </w:t>
      </w:r>
      <w:r>
        <w:rPr>
          <w:rFonts w:cs="Times New Roman" w:ascii="Times New Roman" w:hAnsi="Times New Roman"/>
          <w:sz w:val="24"/>
          <w:u w:val="single"/>
        </w:rPr>
        <w:t>n+1 souborů,</w:t>
      </w:r>
      <w:r>
        <w:rPr>
          <w:rFonts w:cs="Times New Roman" w:ascii="Times New Roman" w:hAnsi="Times New Roman"/>
          <w:sz w:val="24"/>
        </w:rPr>
        <w:t xml:space="preserve"> kde n je počet datových soubor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arametrický soubor a datové soubory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arametrický soubor</w:t>
      </w:r>
      <w:r>
        <w:rPr>
          <w:rFonts w:cs="Times New Roman" w:ascii="Times New Roman" w:hAnsi="Times New Roman"/>
          <w:sz w:val="24"/>
        </w:rPr>
        <w:t xml:space="preserve"> má věty dlouhé 11 byte + 2 byte omezovač věty, tj. celkem 13 byte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Datové soubory</w:t>
      </w:r>
      <w:r>
        <w:rPr>
          <w:rFonts w:cs="Times New Roman" w:ascii="Times New Roman" w:hAnsi="Times New Roman"/>
          <w:sz w:val="24"/>
        </w:rPr>
        <w:t xml:space="preserve"> mají věty dlouhé 75 byte + 2 byte omezovač věty, tj. celkem 77 byt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věty musí být zakončeny omezovačem věty - kódem CR LF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Umístění a názvy parametrického souboru a datových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parametrický soubor (seznam názvů datových souborů) se jmenuje </w:t>
      </w:r>
      <w:r>
        <w:rPr>
          <w:rFonts w:cs="Times New Roman" w:ascii="Times New Roman" w:hAnsi="Times New Roman"/>
          <w:i/>
          <w:sz w:val="24"/>
        </w:rPr>
        <w:t>JASUPARM.FI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-    název datového souboru je tvořen 11ti znaky "</w:t>
      </w:r>
      <w:r>
        <w:rPr>
          <w:rFonts w:cs="Times New Roman" w:ascii="Times New Roman" w:hAnsi="Times New Roman"/>
          <w:i/>
          <w:sz w:val="24"/>
        </w:rPr>
        <w:t>iiiiiiii.nn</w:t>
      </w:r>
      <w:r>
        <w:rPr>
          <w:rFonts w:cs="Times New Roman" w:ascii="Times New Roman" w:hAnsi="Times New Roman"/>
          <w:sz w:val="24"/>
        </w:rPr>
        <w:t>",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de  iiiiiiii  .…….  osmimístné IČO organizac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tečka)   .…  oddělovač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nn   .……….  verz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na disketě musí být soubory v základním adresáři (ROOT DIRECTORY)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i/>
          <w:sz w:val="24"/>
        </w:rPr>
        <w:t>data obsahují údaje jedné organizace</w:t>
      </w:r>
      <w:r>
        <w:rPr>
          <w:rFonts w:cs="Times New Roman" w:ascii="Times New Roman" w:hAnsi="Times New Roman"/>
          <w:sz w:val="24"/>
        </w:rPr>
        <w:t xml:space="preserve"> (její IČO = 12345678), verze = 01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e předán jeden datový soubor s názvem 12345678.01 a jeden parametrický soubo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 názvem JASUPARM.FIL, ve kterém bude jedna věta s obsahem 12345678.0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i/>
          <w:sz w:val="24"/>
        </w:rPr>
        <w:t>data obsahují údaje tří organizac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ou předány tři datové soubory a jeden parametrický soubor se třemi větam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88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499"/>
        <w:gridCol w:w="1829"/>
        <w:gridCol w:w="406"/>
        <w:gridCol w:w="4257"/>
        <w:gridCol w:w="1349"/>
      </w:tblGrid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loha č. 2, str. 1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zba mezi analytickými účty účtového rozvrhu, řádky Výkazu zisku a ztráty a položkami rozpočtové skladby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řádek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vídající položka rozpočtové skladb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k.ZZ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ó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zna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áklady: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DLO,ODĚV A OBUV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EBNICE A ŠKOLNÍ POTŘEBY POSKYTOVANÉ BEZPLATNĚ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Y,UČEBNÍ POMŮCKY,TISK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Ý HMOTNÝ DLOUHODOBÝ MAJETEK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NÁKUP MATERIÁL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Á PAL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HONNÉ HMOTY A MAZ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PALIV A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Á VODA (MIMO STOČNÉHO A POPL. ZA ODVOD DEŠŤ. VOD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N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Á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Á PAL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NNÉ HMOTY A MAZ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7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Á VOD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PALIV A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3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ost.neskl.dodávek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NÁKUP MATERIÁL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ost.neskl.dodávek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PALIV A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né zbož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ZBOŽÍ (URČENÉHO K DALŠÍMU PRODEJI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PO MŠMT jen § 3149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y a udržová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Y A UDRŽOVÁ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 (TUZEMSKE I ZAHRANIČNÍ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lady na reprezentaci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5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ŠTĚ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Á VODA (STOČNÉ A POPLATKY ZA ODVOD DEŠŤOVÝCH VOD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OŠT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TELEKOMUNIKACÍ A RADIOKOMUNIKACÍ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JEM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JEMNÉ ZA PŮD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ZULTAČNÍ,PORADENSKÉ A PRÁVNÍ SLUŽBY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7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ŠKOLENÍ A VZDĚLÁV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ZPRACOVÁNÍ DAT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SLUŽEB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OVÉ VYBAVEN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ASTNICKÉ POPLATKY NA KONFERENC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JEMNÉ ZA NÁJEM S PRÁVEM KOUPĚ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Y ZAMĚSTNANCŮ V PRACOVNÍM POMĚRU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TATNÍ PLATY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OSOBNÍ VÝDAJ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DSTUP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YT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CHOD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7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ŽITOSTI OSOB VYK.VOJ.CVIČENÍ A DALŠÍ VOJENSKOU SLUŽBU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ATBY ZA PROV.PRÁCI J.N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. ZA UŽITÍ DUŠ. VLASTNICTV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Ě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pojiště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POJISTNÉ NA SOC.ZAB.A PŘÍSP.NA POL.ZAMĚSTNAN .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pojištěn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POJISTNÉ NA ZDRAVOTNÍ POJIŠTĚN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pojiště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 POJ. NA ÚRAZ. POJIŠTĚ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pojištěn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OVINNÉ POJISTNÉ PLACENÉ ZAMĚSTNAVATELEM J.N.</w:t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pojištěn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5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SOC.POJIŠTĚNÍ (DOBROVOLNÉ PLNĚNÍ) PLACENÉ ZAMĚSTNAVATELEM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NÉ POMŮCK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SLUŽEB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ÁKUPY (OŠATNÉ, STRAVNÉ…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4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ODY DO FKSP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IV TRANSF.-JEDNORÁZ.FIN.VÝPOMOCI (CHOVANCŮM DDM,DD atp.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NÉ POMŮCK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SLUŽEB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ÁKUPY (OŠATNÉ, STRAVNÉ…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IV TRANSF.-JEDNORÁZ.FIN.VÝPOMOCI (CHOVANCŮM DDM,DD atp.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ční da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 z nemovitost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kolk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KOL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dálničních známek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tky za využ.ŽP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sankc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SNAKCÍ J. ROZPOČTŮM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daní a poplatk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5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. KRAJŮM, OBCÍM A STÁTNÍM FONDŮM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e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.SANKCE,SOUV.S NÁKUPY (I INVESTIČNÍMI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kuty a penále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.SANKCE,SOUV.S NÁKUPY (I INVESTIČNÍMI)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kuty a penál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SANKCÍ J. ROZPOČTŮM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 pohledáv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 VLAST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 Z CIZÍCH ZÁVAZ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TKY DLUHOVÉ SLUŽB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DERIVÁT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ÚROKY A OST.FINANČNÍ VÝDAJ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ové ztrát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EALIZOVANÉ KURZ.ZTRÁT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4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CNÉ DAR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 OBYVATELSTV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ka a ško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 POJ. NA ÚRAZ. POJIŠTĚ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OVINNÉ POJISTNÉ HRAZENÉ ZAMĚSTNAVATELEM J.N.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3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 (vč.povinného ručení mot.vozidel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N.OST.NÁKUPY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K.NEINV PŘÍSP.A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DY ZA NEPLNĚNÍ POVIN.ZAM. ZP (ZTP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.SOUV.S VÝKONEM FUNKC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VÝD.SOUV.S NIV NÁKUP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ÁHRADY PLACENÉ  OBYVATELSTV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PENDIA ŽÁKŮM, STUDENTŮM A DOKTORANDŮM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NIV TRANSFERY OBYV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EINVESTIČNÍ VÝDAJE J.N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loha č. 2, str. 2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řádek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vídající položka rozpočtové skladb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k.ZZ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ód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znam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y dlouhodob. NHM a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.c. prod.dlouhod.NHM a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né cenné papíry a v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ný materiál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4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zákonných rezer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6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zák.opravných položek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řádek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vídající položka rozpočtové skladb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k.ZZ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ód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znam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ýnos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a vlastní výrob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a vlastní výrob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služeb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é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služe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E ŠKOLNÉH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služe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a prodané zbož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J.Z.PROD.ZBOŽÍ (NAKOUP.ZA ÚČELEM PRODEJE)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PO MŠMT jen § 3149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nedok.výrob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nedok.výro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polotovar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polotovar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výrobk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výrobk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vířat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vířat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materiálu a zbož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materiálu a zbož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vnitroorg.služeb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vnitroorg.služe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dlouhod. N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dlouhod. N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dlouhod.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ivace dlouhod. HM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NÁJMU POZEM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.OST.NEMOV.A JEJICH ČÁST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MU MOV.VĚC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kuty a penále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za odepsané pohledáv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EDAŇ.PŘÍJM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ÚRO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ové zis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OVANÉ KURZOVÉ ZISK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ití RF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ODY Z VLASTNÍCH REZERVNÍCH FOND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ití FO,FRIM-oprav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.Z FONDŮ ORG.SLOŽEK STÁT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ití FO,RF,FRIM-oprav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EVODY Z VLASTNÍCH FOND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NÁJMU POZEM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.OST.NEMOV.A JEJICH ČÁST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MU MOV.VĚC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PŘIJ.Z PRONÁJMU MAJ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 přijaté (mimo RF)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NEINVESTIČNÍ DAR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y škod od ČP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POJISTNÉ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y škod od fyz.oso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NEKAP.PŘÍSPĚVKY A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dentifikované příjm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DENTIFIKOVANÉ PŘÍJM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edaňové příjm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EDAŇ.PŘÍJM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POZEM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OST.NEMOVITOST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JMY Z PRODEJE OST.DLOUHODOB. HMOTNÉHO MAJETKU 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DLOUHODOB. NEHMOTNÉHO MAJETKU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PRODEJE DLOUHODOB.MAJETKU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cen.papírů a vklad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ODÍLŮ NA ZISKU A DIVIDEN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ost.fin.investic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 (úroky z TV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cen. papírů a vklad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AKCI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cen. papírů a vklad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MAJETKOVÝCH PODÍL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materiálu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.KRÁTKOD.A DROB.DLOUHOD.MAJETKU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krátkodob.fin.majetku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ÚRO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krátkodob.fin.majetk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ODÍLŮ NA ZISKU A DIVIDEND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účtování zák. rezer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6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účtování zák.oprav. položek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VŠEOBECNÉ POKLADNÍ SPRÁVY ST. ROZPOČTU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STÁTNÍCH FOND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6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ST.ROZP.(OD MŠMT PROSTŘ.KRAJŮ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EVODY  Z NÁRODNÍHO FOND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ST.ROZPOČTU (Z JINÝCH KAPITOL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OD OBC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OD KRAJ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ERY OD RR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IV PŘIJATÉ TRANSF. OD ROZPOČTŮ ÚZEMNÍ ÚROVNĚ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OD MEZINÁRODNÍCH INSTITUCÍ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 z příjm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ečné odvody daně z příjm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5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kazování výnosových a nákladových položek, jejichž obsahovou náplň neřeší rozpočtová skladba, protože jsou typické pro používání v účetnictví </w:t>
            </w:r>
          </w:p>
        </w:tc>
      </w:tr>
      <w:tr>
        <w:trPr>
          <w:trHeight w:val="134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pěvkových organizací a tedy nejsou obsaženy v položkách rozpočtové skladby, je řešeno zavedením doplňkových položek, které jsou sestaveny </w:t>
            </w:r>
          </w:p>
        </w:tc>
      </w:tr>
      <w:tr>
        <w:trPr>
          <w:trHeight w:val="134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číslice 9 na 1. místě čtyřmístného kódu, za níž následuje tříčíslí nákladového účtu (např. 9551-odpisy), jehož název je dostatečně vypovídající.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 -  Smluvní pokuty a penále z prodlení přijaté budou vykazovány na položkách, na nichž jsou vykázány příslušné výnosy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668"/>
        <w:gridCol w:w="1204"/>
        <w:gridCol w:w="838"/>
        <w:gridCol w:w="838"/>
        <w:gridCol w:w="837"/>
        <w:gridCol w:w="838"/>
        <w:gridCol w:w="837"/>
        <w:gridCol w:w="2108"/>
      </w:tblGrid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č. 3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N paragrafy pro výnosy a náklady hrazené z dotací poskytovaných MŠMT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N §   Zkrácený tex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ZK. A VÝVOJ - INST. 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ZK. A VÝVOJ - ÚČEL. 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ENOVÁ ČINNOST                                 (POUZE OPŘO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Y                                                    (POUZE OPŘO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ČINNOST                                     (POUZE OPŘO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IDROGOVÁ 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ENCE KRIMINALI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R. ROZVOJOVÁ POMO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</w:t>
            </w:r>
          </w:p>
        </w:tc>
        <w:tc>
          <w:tcPr>
            <w:tcW w:w="4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ĚL. NÁR. MENŠ., MULTIKULT. VÝCHOV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. INTEGR. ROMSKÉ KOMUN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. PROJ. ESF ZE ST. ROZP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. PROJ. ESF Z ROZP. EU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ÁTNÍ INF. 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ERENCE, SEM. A SYMPOZI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Přehled  paragrafů rozpočtové skladby, účetních článků a VN paragrafů </w:t>
            </w:r>
          </w:p>
        </w:tc>
      </w:tr>
      <w:tr>
        <w:trPr>
          <w:trHeight w:val="216" w:hRule="atLeast"/>
        </w:trPr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tav 1.1.20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l.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N §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znam  paragrafu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KMENOVÁ ČINNOS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OST.VÝCH.ZAŘ. 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OST.VÝCH.ZAŘ.MIMO KM.ČINNOST A PROJEKT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 SK.6-VÝD.OP RLZ Z EU ROZPOČTU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 SK.6-VÝD.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 SK.6-OP RLZ Z EU 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 SK.6-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 SK.6-VÝD.OP RLZ Z EU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 SK.6-VÝD.OP RLZ Z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6-VÝD.OP RLZ Z EU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6-VÝD.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2-VÝD.OP RLZ Z EU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2-VÝD.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PRÁVA A OCHR.MENŠIN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PRÁVA+OCHR.MENŠ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-PRÁVA A OCHR.MENŠ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.-PRÁVA+OCHR.MENŠ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-INTEGRACE ROM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INTEGRACE ROM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OSTATNÍ 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 OSTATNÍ-MIMO OPŘO A PŘ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TĚŠÍN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TĚŠÍN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TĚŠÍN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INTEGRACE ROM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STÁTNÍ INF.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ŠK.VZDĚL.A.INF.PORTÁL(ŠVIP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STÁTNÍ INF.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STÁTNÍ INF.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ÁŘ MATR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ÁŘ 4. PRAŽSKÉ FORU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ÁŘ LISABONSKÁ KONF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.SEM.A ZAHR.AKCE RE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.MEZ.SEM.A ZAHR.AKCE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KMENOVÁ ČINNOS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DOPINGOVÝ VÝBOR-KMEN.ČINNOST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C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C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C-OST.MIMO PROJ.A KMEN.ČINNOST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-OST.MIMO PROJ.A KMEN.ČINNOST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KMENOVÁ ČINNOS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NA MLÁDEŽ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PROTIDROGOVÁ POL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PROTIDROGOVÁ PO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.-PROTIDROG.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2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OST.INST.PROSTŘ. (MIMO SPEC.VÝZKUM)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OST.INST.PROSTŘ. (MIMO SPEC.VÝZKUM)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V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ÚČEL.PROSTŘ.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ÚČEL.PROSTŘ.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-V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-VV-ÚČEL.PROSTŘ.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-ÚČEL.PROSTŘ.NPV MIMO VV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V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-OSTATNÍ ÚČEL.PROSTŘ.(MIMO POSKYT.,VEŘ.ZAK A NPV)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-VEŘ.ZAK.MIMO VŠ-ÚČEL.PROSTŘEDK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VEŘ.ZAK.-ÚČELOVÉ PROSTŘEDK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VAV-VEŘ.ZAK.-ÚČELOVÉ PROSTŘEDK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VAV ÚČEL.PROSTŘ.-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ÚČEL.PROSTŘ.-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KRIMINALIT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KRIMINALIT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KRIMINALIT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.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HUMANITÁRNÍ ZAHR.POM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ROZVOJOVÁ ZAHR.POMOC (OD 1/7/1998)</w:t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ROZVOJOVÁ ZAHR.POMO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9999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78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999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Clatext1">
    <w:name w:val="clatext1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0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8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49:00Z</dcterms:created>
  <dc:creator>Miroslav Janoušek</dc:creator>
  <dc:description/>
  <cp:keywords/>
  <dc:language>en-US</dc:language>
  <cp:lastModifiedBy>Miroslav Janoušek</cp:lastModifiedBy>
  <dcterms:modified xsi:type="dcterms:W3CDTF">2007-08-12T11:49:00Z</dcterms:modified>
  <cp:revision>1</cp:revision>
  <dc:subject/>
  <dc:title>Příloha č</dc:title>
</cp:coreProperties>
</file>